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Центр правовых инноваций</w:t>
      </w:r>
    </w:p>
    <w:p>
      <w:pPr>
        <w:pStyle w:val="Normal"/>
        <w:spacing w:lineRule="auto" w:line="360" w:before="0" w:after="0"/>
        <w:ind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примирительных процедур </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Воронежского государственного  </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университета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оекту ФЗ РФ «О внесении изменений в отдельные законодательные акты Российской Федерации в связи с совершенствованием примирительных процедур»</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Общая оценка законопроекта.  </w:t>
      </w:r>
      <w:r>
        <w:rPr>
          <w:rFonts w:cs="Times New Roman" w:ascii="Times New Roman" w:hAnsi="Times New Roman"/>
          <w:sz w:val="28"/>
          <w:szCs w:val="28"/>
        </w:rPr>
        <w:t>Разработка и принятие предлагаемых изменений находятся в русле международных и отечественных тенденций по внедрению и развитию альтернативных процедур урегулирования споров, направленных на примирение сторон, на активизацию их инициативы по разрешению своих собственных правовых конфликтов. В том числе и о таком  поощрении инициативы говорил Президент РФ в своем послании Федеральному Собранию РФ: «Необходимо преодолеть широко распространенные представления о том, что все существующие проблемы должно решить государство или кто-то еще, но не каждый из нас на своем мест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оект Высшего Арбитражного Суда РФ направлен на создание условий для эффективного использования сторонами  примирительных процедур в рамках судопроизводства. К сожалению, действующий АПК РФ, хотя и содержит положения, посвященные мировому соглашению, примирительным процедурам,  не обеспечивает  такие условия. В результате потенциал примирительных процедур не используется в полной мере. </w:t>
      </w:r>
    </w:p>
    <w:p>
      <w:pPr>
        <w:pStyle w:val="Normal"/>
        <w:spacing w:lineRule="auto" w:line="360" w:before="0" w:after="0"/>
        <w:ind w:firstLine="567"/>
        <w:jc w:val="both"/>
        <w:rPr/>
      </w:pPr>
      <w:r>
        <w:rPr>
          <w:rFonts w:cs="Times New Roman" w:ascii="Times New Roman" w:hAnsi="Times New Roman"/>
          <w:sz w:val="28"/>
          <w:szCs w:val="28"/>
        </w:rPr>
        <w:t>Таким образом, представленный законопроект является своевременным и заслуживает скорейшего при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го концепция в целом может быть одобре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жде всего, обращает на себя  внимание комплексный и согласованный  подход к правовому регулированию  примирительных процедур.  Предлагаемые изменения касаются  не только главы 15, но и других разделов АПК РФ, а также некоторых иных нормативных актов, так или иначе связанных с процессуальными вопросами применения примирительных процедур. Безусловно, это будет способствовать  успешному внедрению  примирительных процедур в арбитражном процессе.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отметить, что в настоящее время глава 15 АПК РФ под названием «Примирительные процедуры. Мировое соглашение», фактически регулирует только мировое соглашение. В законопроекте помимо посредничества впервые в качестве самостоятельной процедуры вводятся переговоры. Имеется указание на возможность использования и иных примирительных процедур. Поэтому внесение  изменений наполнит указанную главу реальным соответствующим названию содержа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ый проект не вступает в противоречие с возможностью отдельного регулирования внесудебной медиации, а наоборот, предполагает согласование с ним.  В настоящее время такое регулирование представлено  ФЗ «Об альтернативной процедуре урегулирования споров с участием посредника (процедуре меди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служивает поддержки идея  урегулирования споров при содействии судебного посредника, в качестве которого могут привлекаться помощники судей и судьи в отставке.</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мечания и предложения по отдельным положениям законопроекта:</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введения в действие ФЗ «Об альтернативной процедуре урегулирования споров с участием посредника (процедуре медиации)», который легализует понятия «медиация» и «медиатор», а также с учетом все более широкого распространения данных терминов на практике представляется целесообразным их использование в представленном законопроекте вместо терминов «посредничество» и «посредник». Это позволит устранить несогласованность между двумя законами, а также устранить из АПК РФ ничем не объяснимую конструкцию, выражающуюся в словосочетании «посредник, в том числе медиатор», которая ничего, кроме недоумения и ненужных рассуждений по вопросу о соотношении посредничества и медиации (посредника и медиатора), не вызывает.  </w:t>
      </w:r>
    </w:p>
    <w:p>
      <w:pPr>
        <w:pStyle w:val="Style18"/>
        <w:spacing w:lineRule="auto" w:line="36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указанным причинам требует изменений формулировка предлагаемой редакции ч. 5¹ ст. 56 АПК РФ </w:t>
      </w:r>
      <w:r>
        <w:rPr>
          <w:rFonts w:cs="Times New Roman" w:ascii="Times New Roman" w:hAnsi="Times New Roman"/>
          <w:i/>
          <w:sz w:val="28"/>
          <w:szCs w:val="28"/>
        </w:rPr>
        <w:t>«… посредники (судебные посредники), а также медиаторы…»</w:t>
      </w:r>
      <w:r>
        <w:rPr>
          <w:rFonts w:cs="Times New Roman" w:ascii="Times New Roman" w:hAnsi="Times New Roman"/>
          <w:sz w:val="28"/>
          <w:szCs w:val="28"/>
        </w:rPr>
        <w:t xml:space="preserve">.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возможностью привлечения в качестве медиаторов помощников судей  и судей в отставке требует решения вопрос об их подготовке. В соответствии с ФЗ «Об альтернативной процедуре урегулирования споров с участием посредника (процедуре медиации)» в урегулировании споров, находящихся на рассмотрении в суде, могут участвовать только профессиональные посредники.   Закон не делает никаких исключений. Поэтому представляется, что помощники судей и судьи в отставке должны пройти  обязательное  обучение по Программе подготовки медиаторов, утвержденной Министерством образования и науки РФ 14 февраля 2011 г. Только в этом случае они могут включаться Пленумом ВАС РФ в списки посредников.</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е совершенно правильно предлагается установление свидетельского иммунитета посредника и представителей, принимавших участие в примирительной процедуре  (новая редакция ч. 5¹ ст. 56). Однако  формулировка этого положения нуждается в корректировке. Возможность допроса посредника или представителей ставится в зависимость от письменного согласия</w:t>
      </w:r>
      <w:r>
        <w:rPr>
          <w:rFonts w:cs="Times New Roman" w:ascii="Times New Roman" w:hAnsi="Times New Roman"/>
          <w:i/>
          <w:sz w:val="28"/>
          <w:szCs w:val="28"/>
        </w:rPr>
        <w:t xml:space="preserve"> лиц, участвующих в деле.</w:t>
      </w:r>
      <w:r>
        <w:rPr>
          <w:rFonts w:cs="Times New Roman" w:ascii="Times New Roman" w:hAnsi="Times New Roman"/>
          <w:sz w:val="28"/>
          <w:szCs w:val="28"/>
        </w:rPr>
        <w:t xml:space="preserve"> Лицами, участвующими в деле, помимо сторон могут быть третьи лица, прокурор, которые не принимали участие в примирительных процедурах. От их согласия не может зависеть конфиденциальность примирительных процедур. Поэтому возможность допроса указанных субъектов должна связываться только с наличием письменного согласия</w:t>
      </w:r>
      <w:r>
        <w:rPr>
          <w:rFonts w:cs="Times New Roman" w:ascii="Times New Roman" w:hAnsi="Times New Roman"/>
          <w:i/>
          <w:sz w:val="28"/>
          <w:szCs w:val="28"/>
        </w:rPr>
        <w:t xml:space="preserve"> сторон, принимавших участие в примирительной процедуре</w:t>
      </w:r>
      <w:r>
        <w:rPr>
          <w:rFonts w:cs="Times New Roman" w:ascii="Times New Roman" w:hAnsi="Times New Roman"/>
          <w:sz w:val="28"/>
          <w:szCs w:val="28"/>
        </w:rPr>
        <w:t xml:space="preserve">.  </w:t>
      </w:r>
    </w:p>
    <w:p>
      <w:pPr>
        <w:pStyle w:val="Style18"/>
        <w:numPr>
          <w:ilvl w:val="0"/>
          <w:numId w:val="1"/>
        </w:numPr>
        <w:spacing w:lineRule="auto" w:line="360" w:before="0" w:after="0"/>
        <w:contextualSpacing/>
        <w:jc w:val="both"/>
        <w:rPr/>
      </w:pPr>
      <w:r>
        <w:rPr>
          <w:rFonts w:cs="Times New Roman" w:ascii="Times New Roman" w:hAnsi="Times New Roman"/>
          <w:sz w:val="28"/>
          <w:szCs w:val="28"/>
        </w:rPr>
        <w:t xml:space="preserve">По причине того, что конфиденциальность примирительных процедур сохраняется до тех пор, пока обе стороны не договорились об ином, вызывает также возражения положение ч. 4 ст. 64. В данном случае получается, что любая сторона может раскрыть сведения, полученные в ходе примирительной процедуры, независимо от согласия другой стороны. Кроме того, не совсем понятно, что понимается под фразой «если сторона, представившая такие сведения, не раскроет их в установленном законом порядке». Исходя из приведенной формулировки,  сторона может </w:t>
      </w:r>
      <w:r>
        <w:rPr>
          <w:rFonts w:cs="Times New Roman" w:ascii="Times New Roman" w:hAnsi="Times New Roman"/>
          <w:i/>
          <w:sz w:val="28"/>
          <w:szCs w:val="28"/>
        </w:rPr>
        <w:t>раскрыть сведения</w:t>
      </w:r>
      <w:r>
        <w:rPr>
          <w:rFonts w:cs="Times New Roman" w:ascii="Times New Roman" w:hAnsi="Times New Roman"/>
          <w:sz w:val="28"/>
          <w:szCs w:val="28"/>
        </w:rPr>
        <w:t xml:space="preserve">. Вместе с тем, АПК РФ закрепляет положения только о </w:t>
      </w:r>
      <w:r>
        <w:rPr>
          <w:rFonts w:cs="Times New Roman" w:ascii="Times New Roman" w:hAnsi="Times New Roman"/>
          <w:i/>
          <w:sz w:val="28"/>
          <w:szCs w:val="28"/>
        </w:rPr>
        <w:t>раскрытии доказательств</w:t>
      </w:r>
      <w:r>
        <w:rPr>
          <w:rFonts w:cs="Times New Roman" w:ascii="Times New Roman" w:hAnsi="Times New Roman"/>
          <w:sz w:val="28"/>
          <w:szCs w:val="28"/>
        </w:rPr>
        <w:t xml:space="preserve"> (ст. ст. 65, 135 АПК РФ). Терминология в этой части является вполне определенной законодательством и с такой же степенью определенности используется в правоприменительной практике. Необходимо, как представляется, использовать сочетание </w:t>
      </w:r>
      <w:r>
        <w:rPr>
          <w:rFonts w:cs="Times New Roman" w:ascii="Times New Roman" w:hAnsi="Times New Roman"/>
          <w:i/>
          <w:sz w:val="28"/>
          <w:szCs w:val="28"/>
        </w:rPr>
        <w:t xml:space="preserve">раскрытие доказательств </w:t>
      </w:r>
      <w:r>
        <w:rPr>
          <w:rFonts w:cs="Times New Roman" w:ascii="Times New Roman" w:hAnsi="Times New Roman"/>
          <w:sz w:val="28"/>
          <w:szCs w:val="28"/>
        </w:rPr>
        <w:t xml:space="preserve">и сформулировать указанную норму с учетом принципа конфиденциальности.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абз. 2 ч. 1 ст. 138 представляется необходимым уточнить фразу «требования эффективного урегулирования спора». Что понимается под этими требованиями, не ясно. Можно заменить ее на «требования быстрого и окончательного урегулирования спора». Такая формулировка будет понятна участникам спора, в ней более очевидны преимущества примирительных процедур.</w:t>
      </w:r>
    </w:p>
    <w:p>
      <w:pPr>
        <w:pStyle w:val="Style18"/>
        <w:numPr>
          <w:ilvl w:val="0"/>
          <w:numId w:val="1"/>
        </w:numPr>
        <w:spacing w:lineRule="auto" w:line="360" w:before="0" w:after="0"/>
        <w:contextualSpacing/>
        <w:jc w:val="both"/>
        <w:rPr/>
      </w:pPr>
      <w:r>
        <w:rPr>
          <w:rFonts w:cs="Times New Roman" w:ascii="Times New Roman" w:hAnsi="Times New Roman"/>
          <w:sz w:val="28"/>
          <w:szCs w:val="28"/>
        </w:rPr>
        <w:t>В абз. 2 ч. 2 ст. 138.1 нуждается в уточнении формулировка  «</w:t>
      </w:r>
      <w:r>
        <w:rPr>
          <w:rFonts w:cs="Times New Roman" w:ascii="Times New Roman" w:hAnsi="Times New Roman"/>
          <w:i/>
          <w:sz w:val="28"/>
          <w:szCs w:val="28"/>
        </w:rPr>
        <w:t>требования, которые могут быть рассмотрены в ходе примирительной процедуры»</w:t>
      </w:r>
      <w:r>
        <w:rPr>
          <w:rFonts w:cs="Times New Roman" w:ascii="Times New Roman" w:hAnsi="Times New Roman"/>
          <w:sz w:val="28"/>
          <w:szCs w:val="28"/>
        </w:rPr>
        <w:t xml:space="preserve">.  Из этого следует, что есть требования, которые не могут быть рассмотрены в ходе примирительной процедуры. На наш взгляд, достаточно указания на предмет спора, который и включает в себя требования.     </w:t>
      </w:r>
    </w:p>
    <w:p>
      <w:pPr>
        <w:pStyle w:val="Style18"/>
        <w:numPr>
          <w:ilvl w:val="0"/>
          <w:numId w:val="1"/>
        </w:numPr>
        <w:spacing w:lineRule="auto" w:line="360" w:before="0" w:after="0"/>
        <w:contextualSpacing/>
        <w:jc w:val="both"/>
        <w:rPr/>
      </w:pPr>
      <w:r>
        <w:rPr>
          <w:rFonts w:cs="Times New Roman" w:ascii="Times New Roman" w:hAnsi="Times New Roman"/>
          <w:sz w:val="28"/>
          <w:szCs w:val="28"/>
        </w:rPr>
        <w:t>Требует уточнения формулировка  ч. 1 ст. 138.3. Очевидна попытка разработчиков проекта максимально полно, информативно определить понятие посредничества, его цели и задачи. Однако содержание указанной части законопроекта порождает большое количество вопросов. В частности, вопросы о том, что такое «сопоставление и сближение точек зрения», «пути разрешения спора», «взаимоприемлемый результат примирения». Представляется, что все эти категории можно заменить одной фразой «в целях урегулирования спора». Другое дело, что судья, разъясняя сторонам их право обратиться к посреднику, должен разъяснять и сущность этой примирительной процедуры, ее преимущества.</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ч. 2 ст. 138.3 раскрывается роль посредника. Здесь трудно согласиться с трактовкой примирения, которое основывается «на понимании и оценке сторонами юридической обоснованности заявленных требований и возражений».  Примирение, наоборот, предполагает отойти от занимаемой позиции, найти общие интересы сторон или интересы каждой стороны, которые позволят пойти на взаимные уступки.  Роль посредника заключается в достижении примирения  на основе сотрудничества между сторонами, а не в выяснении и оценке их позиций (это приведет только к состязательности сторон). Представляется, что роль посредника  должна определяться одинаково в АПК РФ и в законе, регулирующем внесудебное посредничество.</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ч. 4 ст. 138.3 необходимо обратить внимание на то, посредник может быть назначен по предложению суда при согласии сторон из списков посредников, представленных в арбитражный суд организациями, обеспечивающими проведение примирительных процедур. Представляется, что арбитражный суд не может предлагать сторонам конкретную кандидатуру посредника. Деятельность соответствующих организаций и медиаторов осуществляется на платной основе. Поэтому в предложении арбитражного суда по кандидатуре посредника могут скрываться элементы коррупционности. Приемлемым вариантом является предоставление арбитражным судом списков посредников, из которых стороны самостоятельно избирают кандидатуру медиатора. Однако ничто не мешает арбитражному  суду назначить конкретного посредника из числа помощников судей или судей в отставке.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бз. 3 ч. 5 ст. 138.3 требуется уточнение, каким образом посредник (судебный посредник) информирует суд о ходе примирительной процедуры - письменно или устно?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абз. 2 ст. 138.2 в случае проведения переговоров производство по делу откладывается. С учетом терминологии АПК откладывается судебное разбирательство, а не производство по делу.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ологическое уточнение необходимо в связи с редакциями предлагаемых ч. 5, ч. 6 ст. 138¹ АПК РФ. Исходя из содержания законопроекта, в связи с возможным примирением сторон возможно отложение судебного разбирательства. Однако в ч. 5, ч. 6 ст. 138¹ АПК РФ закреплены положения о </w:t>
      </w:r>
      <w:r>
        <w:rPr>
          <w:rFonts w:cs="Times New Roman" w:ascii="Times New Roman" w:hAnsi="Times New Roman"/>
          <w:i/>
          <w:sz w:val="28"/>
          <w:szCs w:val="28"/>
        </w:rPr>
        <w:t>возобновлении судебного разбирательства</w:t>
      </w:r>
      <w:r>
        <w:rPr>
          <w:rFonts w:cs="Times New Roman" w:ascii="Times New Roman" w:hAnsi="Times New Roman"/>
          <w:sz w:val="28"/>
          <w:szCs w:val="28"/>
        </w:rPr>
        <w:t xml:space="preserve"> (ч. 5) и </w:t>
      </w:r>
      <w:r>
        <w:rPr>
          <w:rFonts w:cs="Times New Roman" w:ascii="Times New Roman" w:hAnsi="Times New Roman"/>
          <w:i/>
          <w:sz w:val="28"/>
          <w:szCs w:val="28"/>
        </w:rPr>
        <w:t>возобновлении производства по делу</w:t>
      </w:r>
      <w:r>
        <w:rPr>
          <w:rFonts w:cs="Times New Roman" w:ascii="Times New Roman" w:hAnsi="Times New Roman"/>
          <w:sz w:val="28"/>
          <w:szCs w:val="28"/>
        </w:rPr>
        <w:t xml:space="preserve"> (ч. 6). Во-первых, возобновлению подлежит производство по делу, а не судебное разбирательство. Во-вторых, производство возобновляется после приостановления. Приостановление же по такому основанию как проведение примирительных процедур в действующей редакции АПК РФ отсутствует. Представленный проект также не предусматривает подобных изменений.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изменениями ст. 333.40 Налогового кодекса Российской Федерации требуется внесение изменений и в ч. 7 ст. 141 АПК РФ о размере возвращаемой государственной пошлины при заключении мирового соглашени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оводитель Цен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 кафедрой гражданского пра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процесса, д.ю.н., профессор                                        </w:t>
      </w:r>
      <w:r>
        <w:rPr>
          <w:rFonts w:cs="Times New Roman" w:ascii="Times New Roman" w:hAnsi="Times New Roman"/>
          <w:b/>
          <w:sz w:val="28"/>
          <w:szCs w:val="28"/>
        </w:rPr>
        <w:t>Носырева Е.И.</w:t>
      </w:r>
    </w:p>
    <w:p>
      <w:pPr>
        <w:pStyle w:val="Normal"/>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м. руководителя Центра</w:t>
      </w:r>
    </w:p>
    <w:p>
      <w:pPr>
        <w:pStyle w:val="Normal"/>
        <w:spacing w:lineRule="auto" w:line="360" w:before="0" w:after="0"/>
        <w:ind w:firstLine="567"/>
        <w:rPr/>
      </w:pPr>
      <w:r>
        <w:rPr>
          <w:rFonts w:cs="Times New Roman" w:ascii="Times New Roman" w:hAnsi="Times New Roman"/>
          <w:sz w:val="28"/>
          <w:szCs w:val="28"/>
        </w:rPr>
        <w:t>к.ю.н., доцент кафедры гражданског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ава и процесса, сертифицированный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едиатор</w:t>
      </w:r>
      <w:r>
        <w:rPr>
          <w:rFonts w:cs="Times New Roman" w:ascii="Times New Roman" w:hAnsi="Times New Roman"/>
          <w:b/>
          <w:sz w:val="28"/>
          <w:szCs w:val="28"/>
        </w:rPr>
        <w:t xml:space="preserve">                                                                               Фильченко Д. Г.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 газета. 2009. 13 ноября. С.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8:00Z</dcterms:created>
  <dc:creator>Пользователь Windows</dc:creator>
  <dc:description/>
  <cp:keywords/>
  <dc:language>en-US</dc:language>
  <cp:lastModifiedBy>User</cp:lastModifiedBy>
  <dcterms:modified xsi:type="dcterms:W3CDTF">2011-06-28T05:59:00Z</dcterms:modified>
  <cp:revision>5</cp:revision>
  <dc:subject/>
  <dc:title/>
</cp:coreProperties>
</file>